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19-01-2025-001581-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1032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 мая 2025 года   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1 Мегионского судебного района Ханты - Мансийского автономного округа - Югры - мировой судья судебного участка № 3 Мегионского судебного района Ханты - Мансийского автономного округа - Югры Ворошилова А.С., при секретаре Хомяковой А.М., рассмотрев в открытом судебном заседании гражданское дело по исковому заявлению непубличного акционерного общества профессиональная коллекторская организация «Первое клиентское бюро» к Кремлеву Николаю Викторовичу о взыскании задолженности по договору потребительского займа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непубличного акционерного общества профессиональная коллекторская организация «Первое клиентское бюро» к Кремлеву Николаю Викторовичу о взыскании задолженности по договору потребительского займа и судебных расходов удовлетворить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Кремлева Николая Викторовича (ИНН *) в пользу непубличного акционерного общества профессиональная коллекторская организация «Первое клиентское бюро» (ИНН 2723115222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>потреби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9.11.2023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период с 30.12.2023 г. по 14.06.2024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20 419 рублей 90 копеек, из которых: 9 000 рублей 00 копеек - основной долг, 11 419 рублей 90 копеек - проценты за пользование займом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зыскать 24 419 (двадцать четыре тысячи четыреста девятнадцать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90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